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Friendship (Anything Goes) –</w:t>
      </w:r>
      <w:r>
        <w:rPr>
          <w:rFonts w:cs="Verdana" w:ascii="Verdana" w:hAnsi="Verdana"/>
          <w:color w:val="00007F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cs="Verdana" w:ascii="Verdana" w:hAnsi="Verdana"/>
          <w:color w:val="00007F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Bill McCutcheon and Patti LuPone</w:t>
      </w:r>
      <w:r>
        <w:rPr>
          <w:rFonts w:cs="Arial" w:ascii="Comic Sans MS" w:hAnsi="Comic Sans MS"/>
          <w:color w:val="000000"/>
          <w:kern w:val="2"/>
        </w:rPr>
        <w:t xml:space="preserve"> cast recordi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Cole Port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NOTE: For 2:16 min recording omit ONE verse of your choice below.</w:t>
      </w:r>
    </w:p>
    <w:p>
      <w:pPr>
        <w:pStyle w:val="HTMLPreformatted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HTMLPreformatted"/>
        <w:ind w:left="142" w:hanging="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(1</w:t>
      </w:r>
      <w:r>
        <w:rPr>
          <w:rFonts w:cs="Arial" w:ascii="Comic Sans MS" w:hAnsi="Comic Sans MS"/>
          <w:color w:val="000000"/>
          <w:sz w:val="24"/>
          <w:szCs w:val="24"/>
          <w:vertAlign w:val="superscript"/>
        </w:rPr>
        <w:t>st</w:t>
      </w:r>
      <w:r>
        <w:rPr>
          <w:rFonts w:cs="Arial" w:ascii="Comic Sans MS" w:hAnsi="Comic Sans MS"/>
          <w:color w:val="000000"/>
          <w:sz w:val="24"/>
          <w:szCs w:val="24"/>
        </w:rPr>
        <w:t xml:space="preserve"> verse)</w:t>
        <w:br/>
        <w:t>Moon:</w:t>
        <w:br/>
        <w:t>If you're ever in a jam, here I am.</w:t>
        <w:br/>
        <w:t>Reno:</w:t>
        <w:br/>
        <w:t>If you ever need a pal, I'm your gal.</w:t>
        <w:br/>
        <w:t>Moon:</w:t>
        <w:br/>
        <w:t>If you ever feel so happy you land in jail,</w:t>
        <w:br/>
        <w:t xml:space="preserve">I'm your bail. </w:t>
        <w:br/>
        <w:t>Both:</w:t>
        <w:br/>
        <w:t>It's friendship, friendship,</w:t>
        <w:br/>
        <w:t>Just a perfect blendship,</w:t>
        <w:br/>
        <w:t>When other friendships have been forgot</w:t>
        <w:br/>
        <w:t>Ours will still be hot!</w:t>
        <w:br/>
        <w:t>Lahdle-ahdle-ahdle-dig-dig-dig.</w:t>
      </w:r>
    </w:p>
    <w:p>
      <w:pPr>
        <w:pStyle w:val="HTMLPreformatted"/>
        <w:ind w:left="142" w:hanging="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HTMLPreformatted"/>
        <w:ind w:left="142" w:hanging="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(2</w:t>
      </w:r>
      <w:r>
        <w:rPr>
          <w:rFonts w:cs="Arial" w:ascii="Comic Sans MS" w:hAnsi="Comic Sans MS"/>
          <w:color w:val="000000"/>
          <w:sz w:val="24"/>
          <w:szCs w:val="24"/>
          <w:vertAlign w:val="superscript"/>
        </w:rPr>
        <w:t>nd</w:t>
      </w:r>
      <w:r>
        <w:rPr>
          <w:rFonts w:cs="Arial" w:ascii="Comic Sans MS" w:hAnsi="Comic Sans MS"/>
          <w:color w:val="000000"/>
          <w:sz w:val="24"/>
          <w:szCs w:val="24"/>
        </w:rPr>
        <w:t xml:space="preserve"> verse)</w:t>
        <w:br/>
        <w:t>Moon:</w:t>
        <w:br/>
        <w:t>If you're ever down a well, ring my bell.</w:t>
        <w:br/>
        <w:t>Reno:</w:t>
        <w:br/>
        <w:t>If you ever catch on fire, send a wire.</w:t>
        <w:br/>
        <w:t>Moon:</w:t>
        <w:br/>
        <w:t xml:space="preserve">If you ever lose your teeth </w:t>
        <w:br/>
        <w:t xml:space="preserve">When you're out to dine, </w:t>
        <w:br/>
        <w:t>Borrow mine.</w:t>
        <w:br/>
        <w:t>Both:</w:t>
        <w:br/>
        <w:t>It's friendship, friendship,</w:t>
        <w:br/>
        <w:t>Just a perfect blendship,</w:t>
        <w:br/>
        <w:t>When other friendships have ceased to jell</w:t>
        <w:br/>
        <w:t>Ours will still be swell!</w:t>
        <w:br/>
        <w:t>Lahdle-ahdle-ahdle-hep-hep-hep.</w:t>
      </w:r>
    </w:p>
    <w:p>
      <w:pPr>
        <w:pStyle w:val="HTMLPreformatted"/>
        <w:ind w:left="142" w:hanging="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HTMLPreformatted"/>
        <w:ind w:left="142" w:hanging="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(3</w:t>
      </w:r>
      <w:r>
        <w:rPr>
          <w:rFonts w:cs="Arial" w:ascii="Comic Sans MS" w:hAnsi="Comic Sans MS"/>
          <w:color w:val="000000"/>
          <w:sz w:val="24"/>
          <w:szCs w:val="24"/>
          <w:vertAlign w:val="superscript"/>
        </w:rPr>
        <w:t>rd</w:t>
      </w:r>
      <w:r>
        <w:rPr>
          <w:rFonts w:cs="Arial" w:ascii="Comic Sans MS" w:hAnsi="Comic Sans MS"/>
          <w:color w:val="000000"/>
          <w:sz w:val="24"/>
          <w:szCs w:val="24"/>
        </w:rPr>
        <w:t xml:space="preserve"> verse)</w:t>
        <w:br/>
        <w:t>Reno:</w:t>
        <w:br/>
        <w:t>If they ever black your eyes, put me wise.</w:t>
        <w:br/>
        <w:t>Moon:</w:t>
        <w:br/>
        <w:t>If they ever cook your goose, turn me loose.</w:t>
        <w:br/>
        <w:t>Reno:</w:t>
        <w:br/>
        <w:t xml:space="preserve">If they ever put a bullet through your brr-ain </w:t>
        <w:br/>
        <w:t>I'll complain.</w:t>
        <w:br/>
        <w:t>Both:</w:t>
        <w:br/>
        <w:t>It's friendship, friendship,</w:t>
        <w:br/>
        <w:t>Just a perfect blendship,</w:t>
        <w:br/>
        <w:t>When other friendships go up in smoke,</w:t>
        <w:br/>
        <w:t>Ours will still be oke!</w:t>
        <w:br/>
        <w:t>Lahdle-ahdle-ahdle-goof-goof-goof.</w:t>
      </w:r>
    </w:p>
    <w:p>
      <w:pPr>
        <w:pStyle w:val="HTMLPreformatted"/>
        <w:ind w:left="142" w:hanging="0"/>
        <w:rPr/>
      </w:pPr>
      <w:r>
        <w:rPr>
          <w:rFonts w:cs="Arial" w:ascii="Comic Sans MS" w:hAnsi="Comic Sans MS"/>
          <w:color w:val="000000"/>
          <w:sz w:val="24"/>
          <w:szCs w:val="24"/>
        </w:rPr>
        <w:br/>
        <w:t>(4</w:t>
      </w:r>
      <w:r>
        <w:rPr>
          <w:rFonts w:cs="Arial" w:ascii="Comic Sans MS" w:hAnsi="Comic Sans MS"/>
          <w:color w:val="000000"/>
          <w:sz w:val="24"/>
          <w:szCs w:val="24"/>
          <w:vertAlign w:val="superscript"/>
        </w:rPr>
        <w:t>th</w:t>
      </w:r>
      <w:r>
        <w:rPr>
          <w:rFonts w:cs="Arial" w:ascii="Comic Sans MS" w:hAnsi="Comic Sans MS"/>
          <w:color w:val="000000"/>
          <w:sz w:val="24"/>
          <w:szCs w:val="24"/>
        </w:rPr>
        <w:t xml:space="preserve"> verse)</w:t>
      </w:r>
    </w:p>
    <w:p>
      <w:pPr>
        <w:pStyle w:val="HTMLPreformatted"/>
        <w:ind w:left="142" w:hanging="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Moon:</w:t>
        <w:br/>
        <w:t>If you ever lose your mind, I'll be kind.</w:t>
        <w:br/>
        <w:t>Reno:</w:t>
        <w:br/>
        <w:t>If you ever lose your shirt, I'll be hurt.</w:t>
        <w:br/>
        <w:t>Moon:</w:t>
        <w:br/>
        <w:t>If you're ever in a mill and get sawed in half,</w:t>
        <w:br/>
        <w:t>I won't laugh.</w:t>
        <w:br/>
        <w:t>Both:</w:t>
        <w:br/>
        <w:t>It's friendship, friendship,</w:t>
        <w:br/>
        <w:t>Just a perfect blendship,</w:t>
        <w:br/>
        <w:t>When other friendships have been 'forgate'</w:t>
        <w:br/>
        <w:t>Ours will still be great!</w:t>
      </w:r>
    </w:p>
    <w:p>
      <w:pPr>
        <w:pStyle w:val="HTMLPreformatted"/>
        <w:ind w:left="142" w:hanging="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HTMLPreformatted"/>
        <w:ind w:left="142" w:hanging="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(5</w:t>
      </w:r>
      <w:r>
        <w:rPr>
          <w:rFonts w:cs="Arial" w:ascii="Comic Sans MS" w:hAnsi="Comic Sans MS"/>
          <w:color w:val="000000"/>
          <w:sz w:val="24"/>
          <w:szCs w:val="24"/>
          <w:vertAlign w:val="superscript"/>
        </w:rPr>
        <w:t>th</w:t>
      </w:r>
      <w:r>
        <w:rPr>
          <w:rFonts w:cs="Arial" w:ascii="Comic Sans MS" w:hAnsi="Comic Sans MS"/>
          <w:color w:val="000000"/>
          <w:sz w:val="24"/>
          <w:szCs w:val="24"/>
        </w:rPr>
        <w:t xml:space="preserve"> verse)</w:t>
        <w:br/>
        <w:t>Reno:</w:t>
        <w:br/>
        <w:t>If they ever crack your spine, drop a line.</w:t>
        <w:br/>
        <w:t>Moon:</w:t>
        <w:br/>
        <w:t>If they ever cut your throat, write a note.</w:t>
        <w:br/>
        <w:t>Reno:</w:t>
        <w:br/>
        <w:t>If they ever make a cannibal stew of you,</w:t>
        <w:br/>
        <w:t>Invite me too!</w:t>
        <w:br/>
        <w:t>Both:</w:t>
        <w:br/>
        <w:t>It's friendship, friendship,</w:t>
        <w:br/>
        <w:t>Just a perfect blendship,</w:t>
        <w:br/>
        <w:t>When other friendships are up the crick,</w:t>
        <w:br/>
        <w:t>Ours will still be slick!</w:t>
        <w:br/>
        <w:t>Lahdle-ahdle-ahdle-</w:t>
      </w:r>
    </w:p>
    <w:p>
      <w:pPr>
        <w:pStyle w:val="HTMLPreformatted"/>
        <w:ind w:left="142" w:hanging="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br/>
        <w:t>Moon:</w:t>
        <w:br/>
        <w:t>Quack-quack-quack</w:t>
        <w:br/>
        <w:t>Reno:</w:t>
        <w:br/>
        <w:t>Woof-woof-woof</w:t>
        <w:br/>
        <w:t>Both:</w:t>
        <w:br/>
        <w:t>When other friendships have been forgot,</w:t>
        <w:br/>
        <w:t>Ours will still be hot!</w:t>
        <w:br/>
        <w:t>Moon:</w:t>
        <w:br/>
        <w:t>Quack-quack-quack</w:t>
        <w:br/>
        <w:t>Reno:</w:t>
        <w:br/>
        <w:t>Woof-woof-woo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58:00Z</dcterms:created>
  <dc:creator>Guy Dearden</dc:creator>
  <dc:description/>
  <cp:keywords/>
  <dc:language>en-US</dc:language>
  <cp:lastModifiedBy>Guy Dearden</cp:lastModifiedBy>
  <dcterms:modified xsi:type="dcterms:W3CDTF">2012-10-03T19:41:00Z</dcterms:modified>
  <cp:revision>5</cp:revision>
  <dc:subject/>
  <dc:title>Chinatown, My Chinatown</dc:title>
</cp:coreProperties>
</file>